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22.11.2017 года   №  1860-п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ГОРОД ОБНИНСК» НА 2017-2030 годы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  муниципального образования «Город Обнинск» на 2017-2030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12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дминистрация муниципального образования «Город Обнинск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«Город Обнинск», включающей в себя объекты местного значения городского округа в областях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безопасность, качество и эффективность использования населением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ступность объектов социальной инфраструктуры городского округа для населения городского округа,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сбалансированное,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 соответствии с частью 3 Программ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17-2030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2.1. Социально-экономическое состояние городского округа, сведения о градостроительной деятельности на территории городского округа</w:t>
      </w:r>
    </w:p>
    <w:p>
      <w:pPr>
        <w:pStyle w:val="Style12"/>
        <w:spacing w:before="0" w:after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Обнинск является крупным научным центром, имеет официальный статус первого наукограда Российской Федерации, который присвоен городу сроком до 31 декабря 2024 года Указом Президента Российской Федерации № 821 от 6 мая 2000 года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(например, онкологии). В городе расположены 10 научно-исследовательских института, Центр подготовки экипажей подводного атомного флота Российской Федерации. По отдельным направлениям подготовки (например, в сфере ядерной энергетики) Обнинск является признанным «центром компетенций» не только в стране, но и в мире. НИЯУ МИФИ входит в топ-5 лучших университетов РФ и в топ-50 лучших университетов БРИКС. ЦИПК реализует образовательные программы не только для представителей различных регионов России, но и для зарубежных партнёров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земель в границах муниципального образования «Город Обнинск» составляет 4297 га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6 году население Обнинска достигло 113,639 тыс. человек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едприятиях и организациях города занято 56,9 тыс. человек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-хозяйственную деятельность в городе осуществляют 2,5 тысячи юридических лиц. Бюджет города по расходам социально ориентирован. Наибольший удельный вес в расходах бюджета составляют расходы на образование, значительная часть капитальных расходов направляется на строительство детских садов, объектов спортивной инфраструктуры, развитие учреждений образования и культуры и др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Градостроительная деятельность на территории МО «Город Обнинск» осуществляется в соответствии с основными принципами законодательства о градостроительной деятельности, изложенными в ст. 2 Градостроительного кодекса РФ, на основе Генерального плана, Правил землепользования и застройки, документации по планировке территорий города.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2. Технико-экономические параметры существующих объектов социальной инфраструктуры городского округа, сложившийся уровень обеспеченности населения городского округа услугами в областях </w:t>
      </w:r>
      <w:r>
        <w:rPr>
          <w:i/>
          <w:sz w:val="26"/>
          <w:szCs w:val="26"/>
        </w:rPr>
        <w:t>образования, здравоохранения, культуры, физкультуры и массового спорта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важнейших факторов, обеспечивающих экономический рост и социальную стабильность, является система образования. Высокий уровень образованности населения, развитость образовательной инфраструктуры являются обязательными условиями стратегии городского развития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бразования города представляет собой совокупность 26 дошкольных образовательных учреждений (из них - 23 муниципальных дошкольных образовательных учреждений) и 16 общеобразовательных школ. Кроме того, услуги общего образования предоставляют 4 негосударственные школы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щеобразовательных школах по состоянию на 01.09.2017 составило 13 250 детей. Уровень обеспеченности общеобразовательными организациями составил, соответственно, 116,6 учащихся на 1 тыс. человек общей численности населения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а Обнинска 130 учащихся на 1 тыс. человек общей численности населения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численность детей, охваченных услугами дошкольного образования, составила в 2016 году 6616 человек. </w:t>
      </w:r>
      <w:r>
        <w:rPr>
          <w:sz w:val="26"/>
          <w:szCs w:val="26"/>
        </w:rPr>
        <w:t xml:space="preserve">Уровень обеспеченности </w:t>
      </w:r>
      <w:r>
        <w:rPr>
          <w:color w:val="000000"/>
          <w:sz w:val="26"/>
          <w:szCs w:val="26"/>
        </w:rPr>
        <w:t xml:space="preserve">дошкольными образовательными </w:t>
      </w:r>
      <w:r>
        <w:rPr>
          <w:sz w:val="26"/>
          <w:szCs w:val="26"/>
        </w:rPr>
        <w:t>организациями составил, соответственно, 58,2 места в ДОО на 1 тыс. человек общей численности населения при минимально допустимом уровне обеспеченности ОМЗ, установленном сводом правил СП 42.13330.2016 «Градостроительство. Планировка и застройка городских и сельских поселений. Актуализированная редакция СНиП 2.07.01-89*», составляющем для территорий жилой застройки 100 детей на 1 тыс. человек общей численности населения. Количество мест в детских садах в 2017 году составило 6862.</w:t>
      </w:r>
    </w:p>
    <w:p>
      <w:pPr>
        <w:pStyle w:val="Normal"/>
        <w:shd w:fill="FFFFFF" w:val="clear"/>
        <w:ind w:hanging="28"/>
        <w:jc w:val="both"/>
        <w:textAlignment w:val="top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Медицинское обслуживание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Функции по организации здравоохранения в городе Обнинске возложены на Федеральное медико-биологическое агентство (ФМБА России).  Выполнение Программы государственных гарантий бесплатного оказания гражданам медицинской помощи в городе обеспечивает КБ№8. Больница является крупным многопрофильным лечебно-профилактическим учреждением, обеспечивает проведение комплекса профилактических, лечебно-диагностических, реабилитационных мероприятий, а также санитарно-эпидемиологическое благополучие жителей города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ую помощь жителям города Обнинска и многочисленным иногородним пациентам оказывают также МРНЦ, поликлиника которого оказывает медицинские услуги, в том числе, и в сфере специализированной онкологической помощи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нинск традиционно является «центром компетенции» в области ядерной медицины, а в последние годы в городе формируются новые направления исследований и разработок в медицинской сфере и фармацевтике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ую амбулаторно–поликлиническую медико–санитарную помощь в городе оказывают также более 20 частных  медицинских  учреждений (например, «Центр реабилитации», «Клиника № 1»), повышая её доступность для населения города. </w:t>
      </w:r>
    </w:p>
    <w:p>
      <w:pPr>
        <w:pStyle w:val="Style12"/>
        <w:spacing w:before="0" w:after="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Культура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едении Управления культуры и молодежной политики находятся 12 организаций культуры. </w:t>
      </w:r>
      <w:r>
        <w:rPr>
          <w:rStyle w:val="StrongEmphasis"/>
          <w:b w:val="false"/>
          <w:color w:val="000000"/>
          <w:sz w:val="26"/>
          <w:szCs w:val="26"/>
        </w:rPr>
        <w:t>Культурно–досуговые учреждения города</w:t>
      </w:r>
      <w:r>
        <w:rPr>
          <w:color w:val="000000"/>
          <w:sz w:val="26"/>
          <w:szCs w:val="26"/>
        </w:rPr>
        <w:t xml:space="preserve"> оснащены комфортабельными, технически оснащенными зрительными залами на 2064 посадочных мест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6"/>
          <w:szCs w:val="26"/>
        </w:rPr>
        <w:t>Общее количество проведенных мероприятий в сфере культуры в 2016 году - 1250.</w:t>
      </w:r>
    </w:p>
    <w:p>
      <w:pPr>
        <w:pStyle w:val="Style12"/>
        <w:spacing w:before="0" w:after="0"/>
        <w:ind w:firstLine="708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централизованную библиотечную систему города Обнинска входит 10 библиотек с общим документным фондом 509500 экземпляров (в том числе 4 детских) </w:t>
      </w:r>
      <w:r>
        <w:rPr>
          <w:sz w:val="26"/>
          <w:szCs w:val="26"/>
        </w:rPr>
        <w:t>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ского округа «Город Обнинск» 11,4 объекта (общедоступные библиотеки) с нормативным библиотечным фондом от 488650 до 545470 экземпляров.</w:t>
      </w:r>
    </w:p>
    <w:p>
      <w:pPr>
        <w:pStyle w:val="Style12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зкультура и массовый спорт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2016 года число систематически занимающихся физической культурой и спортом достигло 36830 человек, что составило 32,3% населения города. </w:t>
        <w:br/>
        <w:t>Число спортивных зданий и сооружений – 40 единиц, в том числе 17 универсальных игровых площадок.</w:t>
      </w:r>
    </w:p>
    <w:p>
      <w:pPr>
        <w:pStyle w:val="Style12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2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3. </w:t>
      </w:r>
      <w:r>
        <w:rPr>
          <w:i/>
          <w:sz w:val="26"/>
          <w:szCs w:val="26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ая  численность  населения МО «Город Обнинск» на 01.01.2017 года  составила 113 639 человек. </w:t>
      </w:r>
      <w:r>
        <w:rPr>
          <w:sz w:val="26"/>
          <w:szCs w:val="26"/>
        </w:rPr>
        <w:t xml:space="preserve">В Обнинске проживает 11,2% населения области. Это второй по величине город в Калужской области по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луги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01.2017 года общая площадь жилищного фонда города составляла 2,886 млн. кв. м (25,4 кв.м на человека). Генеральным планом города планируется увеличить среднюю обеспеченность населения общей площадью квартир до 30,2 кв. м на человека к 2030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олько для улучшения жилищных условий населения города до минимальных нормативов без увеличения его численности необходимо построить еще (30,2-25,4)х</w:t>
      </w:r>
      <w:r>
        <w:rPr>
          <w:color w:val="000000"/>
          <w:sz w:val="26"/>
          <w:szCs w:val="26"/>
        </w:rPr>
        <w:t xml:space="preserve">113,639 </w:t>
      </w:r>
      <w:r>
        <w:rPr>
          <w:sz w:val="26"/>
          <w:szCs w:val="26"/>
        </w:rPr>
        <w:t>тыс.чел.= 545,5 тыс. кв.м нового жиль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Генеральным планом города планируется увеличить жилищный фонд муниципального образования «Город Обнинск» в существующих границах до 3,62 млн. кв. м к 2030 году, т.е. увеличить на 734 тыс. кв.м, из которых </w:t>
      </w:r>
      <w:r>
        <w:rPr>
          <w:sz w:val="26"/>
          <w:szCs w:val="26"/>
        </w:rPr>
        <w:t xml:space="preserve">545,5 тыс. кв.м – для улучшения жилищных условий (см. выше), и </w:t>
      </w:r>
      <w:r>
        <w:rPr>
          <w:bCs/>
          <w:sz w:val="26"/>
          <w:szCs w:val="26"/>
        </w:rPr>
        <w:t>только 188,5 тыс. кв.м – для нового населения. При планируемой обеспеченности 30,2 кв. м на человека прирост населения составит 188,5 тыс. кв.м : 30,2 кв.м = 6,24 тыс. человек. Генеральным планом города планируется увеличить численность населения к 2030 году до 120 тыс. человек, что соответствует приведенным расчета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объекты социальной инфраструктуры в связи с планируемым приростом населения составит (согласно федеральным и областным градостроительным нормативам)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дошкольных образовательных организациях – 6240 : 1000 х 100 = 624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общеобразовательных организациях – 6240 : 1000 х 130 = 81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диниц хранения библиотечного фонда – 6240 : 1000 х 300 = 187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чреждениях культуры клубного типа – 6240 : 1000 х 25 = 156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атральных мест – 6240 : 5000 х 4 = 5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концертных залах – 6240 : 1000 х 2 = 13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ниверсальных спортивно-зрелищных залах – 6240 : 1000 х 6 = 38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4. </w:t>
      </w:r>
      <w:r>
        <w:rPr>
          <w:i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 городского округа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ая нормативно - правовая база в целом достаточна для функционирования и развития социальной инфраструктуры городского округа «Город Обнинск»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ab/>
        <w:t>- Градостроительный Кодекс Российской Федерации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Федеральный Закон № 131-ФЗ от 06.10.2003 «Об общих принципах организации местного самоуправления в Российской Федерации»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Устав муниципального образования «Город Обнинск»,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Город Обнинск»,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- Стратегия социально-экономического развития города Обнинска как наукограда Российской Федерации на 2017-2025 годы, </w:t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,</w:t>
      </w:r>
    </w:p>
    <w:p>
      <w:pPr>
        <w:pStyle w:val="Style12"/>
        <w:spacing w:before="0" w:after="0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утвержденная документация по планировке и межеванию территорий города Обнинска,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 Обнинск».</w:t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месте с тем необходимо принятие в ближайшее время местных градостроительных нормативов (в настоящее время проект разработан и проходит процедуру утверждения)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енеральным планом МО «Город Обнинск» и утвержденной документацией по планировке территорий города предусмотрено строительство следующих объектов социальной инфраструктуры: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8 общеобразовательных школ общей вместимостью 5675 мест</w:t>
      </w:r>
      <w:r>
        <w:rPr>
          <w:bCs/>
          <w:color w:val="000000"/>
          <w:sz w:val="26"/>
          <w:szCs w:val="26"/>
        </w:rPr>
        <w:t xml:space="preserve">: в 55 мкр (на 1100 мест), в 51а мкр (на 275 мест), в зоне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общественного центра города (на 900 мест), 5 школ в жилом районе «Заовражье» (вместимостью 1100х2, 600, 550, 50 мест – всего 3400 мест)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13 </w:t>
      </w:r>
      <w:r>
        <w:rPr>
          <w:b/>
          <w:color w:val="000000"/>
          <w:sz w:val="26"/>
          <w:szCs w:val="26"/>
        </w:rPr>
        <w:t>дошкольных образовательных учреждений</w:t>
      </w:r>
      <w:r>
        <w:rPr>
          <w:b/>
          <w:bCs/>
          <w:color w:val="000000"/>
          <w:sz w:val="26"/>
          <w:szCs w:val="26"/>
        </w:rPr>
        <w:t xml:space="preserve"> общей вместимостью 2000 мест</w:t>
      </w:r>
      <w:r>
        <w:rPr>
          <w:bCs/>
          <w:color w:val="000000"/>
          <w:sz w:val="26"/>
          <w:szCs w:val="26"/>
        </w:rPr>
        <w:t xml:space="preserve">: в 55 мкр (на 140х2 мест), в 51а мкр (на 85 мест), в зоне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общественного центра города (на 150, 140 и 60 мест), в мкр «Экодолье (на 80 мест), 6 в жилом районе «Заовражье» (вместимостью 220х4, 170, 150 мест – всего 1200 мест)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поликлиника</w:t>
      </w:r>
      <w:r>
        <w:rPr>
          <w:bCs/>
          <w:color w:val="000000"/>
          <w:sz w:val="26"/>
          <w:szCs w:val="26"/>
        </w:rPr>
        <w:t xml:space="preserve"> на 61 посещение в смену в северной части 55 мкр, 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районная поликлиника со стационаром </w:t>
      </w:r>
      <w:r>
        <w:rPr>
          <w:bCs/>
          <w:color w:val="000000"/>
          <w:sz w:val="26"/>
          <w:szCs w:val="26"/>
        </w:rPr>
        <w:t>в жилом районе «Заовражье»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районный физкультурно-оздоровительный комплекс</w:t>
      </w:r>
      <w:r>
        <w:rPr>
          <w:bCs/>
          <w:color w:val="000000"/>
          <w:sz w:val="26"/>
          <w:szCs w:val="26"/>
        </w:rPr>
        <w:t xml:space="preserve"> в жилом районе «Заовражье»;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городской стадион на 6000 зрительских мест</w:t>
      </w:r>
      <w:r>
        <w:rPr>
          <w:bCs/>
          <w:color w:val="000000"/>
          <w:sz w:val="26"/>
          <w:szCs w:val="26"/>
        </w:rPr>
        <w:t xml:space="preserve"> в общественном центре города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спортивный центр на 300 мест</w:t>
      </w:r>
      <w:r>
        <w:rPr>
          <w:bCs/>
          <w:color w:val="000000"/>
          <w:sz w:val="26"/>
          <w:szCs w:val="26"/>
        </w:rPr>
        <w:t xml:space="preserve"> в 32 мкр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усмотрена также реконструкция детских садов, расположенных на </w:t>
      </w:r>
      <w:r>
        <w:rPr>
          <w:sz w:val="26"/>
          <w:szCs w:val="26"/>
        </w:rPr>
        <w:t>ул. Пирогова, 12 (на 150 мест) и на ул. Пирогова, 14 (на 80 мест).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иентировочная оценка проведена в соответствии с НЦС 81-02-03-2012 «Государственные сметные нормативы. Укрупненные нормативы цены строительства. Объекты народного образования», Сборник 4.8 «Методика определения стоимости проектных работ в зависимости от стоимости строительства. МРР-4.8-16»: 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9"/>
        <w:gridCol w:w="1627"/>
        <w:gridCol w:w="1729"/>
        <w:gridCol w:w="1500"/>
        <w:gridCol w:w="1319"/>
        <w:gridCol w:w="133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(в ценах 2014 г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финансир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00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70,721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20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100 мест в 55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ПИК-Запад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 1000 мест с бассейном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7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90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бщественного центра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600 мест с бассейном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550 мест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ая школа на 50 мест в жилом районе «Заовражье», 11 кварта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0 мест в мкр Экодол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Экодолье Обнинск» и городского бюдже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 6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140 мест в 55 мкр,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8х3=278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15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,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7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2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0х2=274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5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0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портивные объек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 центр на 300 мест в 32 мк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  <w:r>
        <w:rPr/>
        <w:t xml:space="preserve"> </w:t>
      </w:r>
      <w:r>
        <w:rPr>
          <w:b/>
          <w:sz w:val="26"/>
          <w:szCs w:val="26"/>
        </w:rPr>
        <w:t>(устанавливаются по каждому мероприятию и по каждому виду объектов социальной инфраструктуры).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и вместимость введенных в эксплуатацию спортивных объектов; количество отремонтированных зданий культуры; количество и вместимость введенных в действие объектов культуры; </w:t>
      </w:r>
      <w:r>
        <w:rPr>
          <w:bCs/>
          <w:sz w:val="26"/>
          <w:szCs w:val="26"/>
        </w:rPr>
        <w:t>ежегодное увеличение единиц хранения библиотечного фонда.</w:t>
      </w:r>
    </w:p>
    <w:p>
      <w:pPr>
        <w:pStyle w:val="Style12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мероприятий, включенных в программу, в том числе </w:t>
      </w:r>
    </w:p>
    <w:p>
      <w:pPr>
        <w:pStyle w:val="Style12"/>
        <w:spacing w:before="0" w:after="0"/>
        <w:jc w:val="center"/>
        <w:rPr/>
      </w:pPr>
      <w:r>
        <w:rPr>
          <w:b/>
          <w:sz w:val="26"/>
          <w:szCs w:val="26"/>
        </w:rPr>
        <w:t>с точки зрения достижения расчетного уровня обеспеченности населения городского округа услугами в областях образования, здравоохранения, культуры, физкультуры и массового спорта в соответствии с нормативами градостроительного проектирования городского округа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общеобразовательных школах до </w:t>
      </w:r>
      <w:r>
        <w:rPr>
          <w:b/>
          <w:sz w:val="26"/>
          <w:szCs w:val="26"/>
        </w:rPr>
        <w:t>18 925 мест</w:t>
      </w:r>
      <w:r>
        <w:rPr>
          <w:sz w:val="26"/>
          <w:szCs w:val="26"/>
        </w:rPr>
        <w:t xml:space="preserve"> к 2030 году и достичь уровня обеспеченности общеобразовательными организациями </w:t>
      </w:r>
      <w:r>
        <w:rPr>
          <w:b/>
          <w:sz w:val="26"/>
          <w:szCs w:val="26"/>
        </w:rPr>
        <w:t>157,7</w:t>
      </w:r>
      <w:r>
        <w:rPr>
          <w:sz w:val="26"/>
          <w:szCs w:val="26"/>
        </w:rPr>
        <w:t xml:space="preserve"> учащихся на 1 тыс. человек общей численности населения (при расчетном уровне 130 учащихся на 1 тыс. человек общей численности населения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дошкольных образовательных учреждениях до </w:t>
      </w:r>
      <w:r>
        <w:rPr>
          <w:b/>
          <w:sz w:val="26"/>
          <w:szCs w:val="26"/>
        </w:rPr>
        <w:t>9 087 мест</w:t>
      </w:r>
      <w:r>
        <w:rPr>
          <w:sz w:val="26"/>
          <w:szCs w:val="26"/>
        </w:rPr>
        <w:t xml:space="preserve"> к 2030 году и достичь уровня обеспеченности дошкольными образовательными организациями </w:t>
      </w:r>
      <w:r>
        <w:rPr>
          <w:b/>
          <w:sz w:val="26"/>
          <w:szCs w:val="26"/>
        </w:rPr>
        <w:t>75,7</w:t>
      </w:r>
      <w:r>
        <w:rPr>
          <w:sz w:val="26"/>
          <w:szCs w:val="26"/>
        </w:rPr>
        <w:t xml:space="preserve"> мест на 1 тыс. человек общей численности населения (при расчетном уровне 100 мест на 1 тыс. человек общей численности населения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включенные в программу, позволят достигнуть предельных значений расчетных показателей минимально допустимого уровня обеспеченности объектами культурно-досугового назначения местного значения городского округа, предусмотренных таблицей 18 Региональных нормативов градостроительного проектирования Калужской области, утвержденных приказом Управления архитектуры и градостроительства Калужской области от 29.11.2016 № 150,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, предусмотренных таблицей 19 Региональных нормативов градостроительного проектирования Калужской области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ое включение в основную часть проектов планировки территорий города положений об очередности планируемого развития территории, содержащих этапы проектирования, строительства, реконструкции объектов капитального строительства социальной инфраструктуры, необходимых для обеспечения жизнедеятельности граждан, в том числе объектов, включенных в программу комплексного развития социальной инфраструктуры. 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ее развитие информационных систем обеспечения градостроительной деятельности в электронном виде, в том числе дальнейшее совершенствование раздела «Градостроительство» на официальном сайте Администрации города Обнинск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91;&#107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2:00Z</dcterms:created>
  <dc:creator>Admin</dc:creator>
  <dc:description/>
  <dc:language>en-US</dc:language>
  <cp:lastModifiedBy>kab321 4</cp:lastModifiedBy>
  <cp:lastPrinted>2017-11-15T15:49:00Z</cp:lastPrinted>
  <dcterms:modified xsi:type="dcterms:W3CDTF">2018-11-22T13:52:00Z</dcterms:modified>
  <cp:revision>2</cp:revision>
  <dc:subject/>
  <dc:title>Введение</dc:title>
</cp:coreProperties>
</file>